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</w:t>
      </w:r>
      <w:bookmarkStart w:id="0" w:name="OLE_LINK1"/>
      <w:bookmarkStart w:id="1" w:name="OLE_LINK2"/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СЕЛЬСКОГО ПОСЕЛЕНИЯ  ПОДДУБР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6.2017г.</w:t>
        <w:tab/>
        <w:tab/>
        <w:t xml:space="preserve">           с.Поддубровка </w:t>
        <w:tab/>
        <w:tab/>
        <w:tab/>
        <w:t>№  5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 сельского поселения Поддубровский   сельсовет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rFonts w:cs="Arial" w:ascii="Arial" w:hAnsi="Arial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и сельского поселения Поддубровский  сельсовет</w:t>
      </w:r>
    </w:p>
    <w:p>
      <w:pPr>
        <w:pStyle w:val="Style16"/>
        <w:shd w:fill="FFFFFF" w:val="clear"/>
        <w:spacing w:before="28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Style16"/>
        <w:shd w:fill="FFFFFF" w:val="clear"/>
        <w:spacing w:before="28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лан мероприятий по предупреждению и ликвидации пожаров и иных чрезвычайных ситуаций на территории </w:t>
      </w:r>
      <w:r>
        <w:rPr>
          <w:rFonts w:cs="Arial" w:ascii="Arial" w:hAnsi="Arial"/>
          <w:bCs/>
        </w:rPr>
        <w:t>сельского поселения  Поддубровский   сельсовет</w:t>
      </w:r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народовать данное постановление  согласно  Устава сельского поселения  Поддубровский   сельсовет Усманского муниципального района Липецкой области  РФ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дубровский сельсовет:                                              А.А Атапин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</w:rPr>
        <w:t>сельского поселения Поддубровский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овет  08 июня 2017  №  56</w:t>
      </w:r>
    </w:p>
    <w:p>
      <w:pPr>
        <w:pStyle w:val="Style16"/>
        <w:shd w:fill="FFFFFF" w:val="clear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ЛАН МЕРОПРИЯТИЙ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упреждению и ликвидации пожаров и иных чрезвычайных ситуаций на территории  сельского поселения Поддубровский   сельсовет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15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А Атапин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8(47472)2-63-0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/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мй Поддубровским  филиалом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БОУ ООШ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итвинов В.А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А Атапина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жителям:</w:t>
            </w:r>
          </w:p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жароопасны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/>
            </w:pPr>
            <w:r>
              <w:rPr>
                <w:rFonts w:cs="Arial" w:ascii="Arial" w:hAnsi="Arial"/>
              </w:rPr>
              <w:t>Администрация, руководители предприятий ЖКХ и сельхозпредпри-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rFonts w:cs="Arial" w:ascii="Arial" w:hAnsi="Arial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8:00Z</dcterms:created>
  <dc:creator>Customer</dc:creator>
  <dc:description/>
  <cp:keywords/>
  <dc:language>en-US</dc:language>
  <cp:lastModifiedBy>User</cp:lastModifiedBy>
  <cp:lastPrinted>2017-06-16T10:03:00Z</cp:lastPrinted>
  <dcterms:modified xsi:type="dcterms:W3CDTF">2017-06-16T06:04:00Z</dcterms:modified>
  <cp:revision>12</cp:revision>
  <dc:subject/>
  <dc:title> </dc:title>
</cp:coreProperties>
</file>